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5074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1708</w:t>
      </w:r>
    </w:p>
    <w:p>
      <w:pPr>
        <w:pStyle w:val="Heading"/>
        <w:ind w:right="521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Управлінню Служби безпеки України у Хмельницькій області земельної ділянки у постійне користуван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 Земельного кодексу України та з метою розгляду звернення Управління Служби безпеки України у Хмельницькій області, міська рада    в и р і ш и л 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и Управлінню Служби безпеки України у Хмельницькій області у постійне користування земельну ділянку площею 0,1802 га (кадастровий номер 6810500000:02:006:0108) для будівництва і обслуговування багатоквартирного житлового будинку та прибудинкової території, яка розташована на вул.Варшавська, у районі будинку № 11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правлінню Служби безпеки України у Хмельницькій області посвідчити право постійного користування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5-03-03T11:13:00Z</cp:lastPrinted>
  <dcterms:modified xsi:type="dcterms:W3CDTF">2015-03-03T09:13:00Z</dcterms:modified>
  <cp:revision>74</cp:revision>
  <dc:subject/>
  <dc:title>РІШЕННЯ</dc:title>
</cp:coreProperties>
</file>